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RAFT Поручение Экспедитору</w:t>
      </w:r>
    </w:p>
    <w:tbl>
      <w:tblPr>
        <w:tblW w:w="106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92"/>
        <w:gridCol w:w="534"/>
        <w:gridCol w:w="5951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 xml:space="preserve">1. 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именование груз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ENG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2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Параметры груза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ес, кг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 объем, м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 количество мес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 габариты мес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тправитель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ENG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адрес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ENG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онтактные данны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ENG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ENG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адрес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ENG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онтактные данны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ENG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ршрут следова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тоимость груз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ата готовности груз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Вид используемого транспорта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явленный срок доставк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Стоимость услуг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собые условия перевозки (хранения, страхования) груз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тоимости товар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словия поставки по INCOTERMS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есто таможенного оформления в РФ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spacing w:lineRule="auto" w:line="240" w:before="0" w:after="0"/>
      <w:ind w:firstLine="540"/>
      <w:jc w:val="both"/>
    </w:pPr>
    <w:rPr>
      <w:rFonts w:ascii="Arial Narrow" w:hAnsi="Arial Narrow" w:eastAsia="Times New Roman" w:cs="Courier New CYR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1:00Z</dcterms:created>
  <dc:creator>Natalia Kotova</dc:creator>
  <dc:description/>
  <cp:keywords/>
  <dc:language>en-US</dc:language>
  <cp:lastModifiedBy>Vladimir</cp:lastModifiedBy>
  <cp:lastPrinted>2014-04-29T17:20:00Z</cp:lastPrinted>
  <dcterms:modified xsi:type="dcterms:W3CDTF">2020-03-24T11:41:00Z</dcterms:modified>
  <cp:revision>19</cp:revision>
  <dc:subject/>
  <dc:title>Приложение № 1</dc:title>
</cp:coreProperties>
</file>